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jc w:val="center"/>
              <w:rPr>
                <w:rFonts w:cs="Arial"/>
              </w:rPr>
            </w:pPr>
            <w:r>
              <w:rPr>
                <w:rFonts w:cs="Arial"/>
                <w:b/>
                <w:u w:val="single"/>
              </w:rPr>
              <w:t>Licensing &amp; Registration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jc w:val="center"/>
              <w:rPr>
                <w:rFonts w:cs="Arial"/>
              </w:rPr>
            </w:pPr>
            <w:r>
              <w:rPr>
                <w:rFonts w:cs="Arial"/>
                <w:b/>
                <w:u w:val="single"/>
              </w:rPr>
              <w:t>Wednesday 11 April 2007 at 3.30 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Present:  </w:t>
            </w:r>
            <w:r>
              <w:rPr>
                <w:rFonts w:cs="Arial"/>
              </w:rPr>
              <w:t>Councillors Fyfe (for Snoddy), McCormick (M), Moran and Nimmo.</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Chair:  </w:t>
            </w:r>
            <w:r>
              <w:rPr>
                <w:rFonts w:cs="Arial"/>
              </w:rPr>
              <w:t>Councillor Nimmo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pPr>
            <w:r>
              <w:rPr>
                <w:rFonts w:cs="Arial"/>
                <w:b/>
              </w:rPr>
              <w:t xml:space="preserve">In attendance:  </w:t>
            </w:r>
            <w:r>
              <w:rPr>
                <w:rFonts w:cs="Arial"/>
              </w:rPr>
              <w:t>Mr G Douglas (for Head of Legal and Administr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Apologies:</w:t>
            </w:r>
            <w:r>
              <w:rPr>
                <w:rFonts w:cs="Arial"/>
              </w:rPr>
              <w:t xml:space="preserve"> Councillors Gallacher, McKenzie, Snoddy and Tucker.</w:t>
            </w:r>
            <w:r>
              <w:rPr>
                <w:rFonts w:cs="Arial"/>
                <w:b/>
              </w:rPr>
              <w:t xml:space="preserve">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Councillor Nimmo referred to the fact that this would be the last meeting of the Panel prior to the Local Government Elections on 3 May 2007 and on behalf of the Panel he conveyed his thanks to the Council officials and the Police for their assistance in carrying out the Panel’s dutie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335</w:t>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b/>
                <w:b/>
              </w:rPr>
            </w:pPr>
            <w:r>
              <w:rPr>
                <w:rFonts w:cs="Arial"/>
                <w:b/>
              </w:rPr>
              <w:t>Application for Late Hours Catering Licence:  Kwok Long K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335</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There was submitted a report by the Head of Legal and Administration on an application for a Late Hours Catering Licence with additional hours by Kwok Long Ke, 122B West Blackhall Street, Greenock to allow the operation of a takeaway facility to be known as  Wing Wah at 122A West Blackhall Street, Greenock.  The Panel heard Kwok Long Ke.</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 xml:space="preserve">Decided:  </w:t>
            </w:r>
            <w:r>
              <w:rPr>
                <w:rFonts w:cs="Arial"/>
              </w:rPr>
              <w:t>that the application be granted only for the hours of operation in the existing licence viz: -</w:t>
            </w:r>
          </w:p>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r>
          </w:p>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Sundays to Thursdays 11 pm to 12.30 am</w:t>
            </w:r>
          </w:p>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 xml:space="preserve">Fridays and Saturdays 11 pm to 1.30 am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533" w:right="-431" w:hanging="0"/>
              <w:jc w:val="both"/>
              <w:rPr>
                <w:rFonts w:cs="Arial"/>
                <w:sz w:val="22"/>
              </w:rPr>
            </w:pPr>
            <w:r>
              <w:rPr>
                <w:rFonts w:cs="Arial"/>
                <w:b/>
                <w:sz w:val="22"/>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336</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Request for Suspension of Taxi Driver’s Licence:  Stephen Housto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336</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nd Administration requesting that the licence granted to Mr Houston be suspended on the grounds that he was no longer a fit and proper person to hold a Taxi Driver’s Licence by virtue of the conduct described in the repor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On 21 March 2007 the Panel had decided to continue the matter due to the circumstance of Mr Houston having had a family bereavement.  The Panel heard Mr Houst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b/>
              </w:rPr>
              <w:t xml:space="preserve">Decided:  </w:t>
            </w:r>
            <w:r>
              <w:rPr>
                <w:rFonts w:cs="Arial"/>
              </w:rPr>
              <w:t xml:space="preserve">that the licence not be suspended but the applicant be warned as to his future conduct.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337</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Application for Taxi Driver’s Licence: Stephen Donald</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337</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Mr Douglas advised the Panel that Mr Donald had withdrawn his applic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No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338</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b/>
                <w:b/>
              </w:rPr>
            </w:pPr>
            <w:r>
              <w:rPr>
                <w:rFonts w:cs="Arial"/>
                <w:b/>
              </w:rPr>
              <w:t>Application for Second Hand Dealer’s Licence:  Jonathan Ross Nelso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338</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3" w:right="-431"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rPr>
              <w:t>There was submitted a report by the Head of Legal and Administration on an application for a Second Hand Dealer’s Licence by Jonathan Ross Nelson following an objection by the Chief Constable on the grounds that he was not a fit and proper person to hold such a licence by virtue of his previous convic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 xml:space="preserve">Decided:  </w:t>
            </w:r>
            <w:r>
              <w:rPr>
                <w:rFonts w:cs="Arial"/>
              </w:rPr>
              <w:t>that the application be refus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LICENSING &amp; REGISTRATION PANEL - 11 APRIL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8:00Z</dcterms:created>
  <dc:creator>Carolyn Given</dc:creator>
  <dc:description/>
  <cp:keywords/>
  <dc:language>en-US</dc:language>
  <cp:lastModifiedBy>imponentia</cp:lastModifiedBy>
  <cp:lastPrinted>2007-04-12T16:01:00Z</cp:lastPrinted>
  <dcterms:modified xsi:type="dcterms:W3CDTF">2007-04-18T11:58:00Z</dcterms:modified>
  <cp:revision>2</cp:revision>
  <dc:subject/>
  <dc:title>Audit Committee</dc:title>
</cp:coreProperties>
</file>